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重庆市人民政府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  <w:lang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根据《中华人民共和国政府信息公开条例》规定和《国务院办公厅政府信息与政务公开办公室关于印发〈中华人民共和国政府信息公开工作年度报告格式〉的通知》（国办公开办函〔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号）要求，现发布《重庆市人民政府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办公厅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政府信息公开工作年度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，重庆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人民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府办公厅坚持以习近平新时代中国特色社会主义思想为指导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认真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贯彻党的十九大和十九届历次全会精神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全面落实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习近平总书记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对重庆提出的营造良好政治生态，坚持“两点”定位、“两地”“两高”目标，发挥“三个作用”和推动成渝地区双城经济圈建设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指示要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党中央、国务院关于政务公开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的决策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部署，围绕市委、市政府中心工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健全完善公开机制，推动公开平台建设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大力推进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主动公开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规范办理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申请公开，政府信息公开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工作取得积极成效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（一）持续深化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主动公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严格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《政府信息公开条例》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规定，及时对国务院办公厅《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政务公开工作要点》进行细化分解并督促落实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一是紧扣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十四五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开好局起好步做好规划信息公开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主动公开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庆市国民经济和社会发展第十四个五年规划纲要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点专项规划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计划）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归集整理并主动公开市级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历史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规划（计划）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二是紧扣优化营商环境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做好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服务信息公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主动公开持续营造国际一流营商环境等重要政策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条，开设“开办企业一网办”“重庆国际贸易单一窗口”“融资服务”等专题专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，助推打造市场化、法治化、国际化营商环境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三是紧扣成渝地区双城经济圈建设加强信息公开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立足唱好“双城记”、共建经济圈，主动公开《重庆四川两省市贯彻落实〈成渝地区双城经济圈建设规划纲要〉联合实施方案》《推动成渝地区双城经济圈建设加强交通基础设施建设行动方案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0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）》等重要政策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条，集中发布川渝城乡融合发展、基础设施共建等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3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条，为推进成渝地区双城经济圈建设营造良好氛围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四是紧扣常态化疫情防控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做好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防疫信息公开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主动公开隔离管控、流调溯源、来渝返渝人员流动等疫情防控政策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条，汇总发布每日疫情通报、新冠疫苗接种单位等防疫服务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2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五是紧扣条例落实做好重点信息公开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主动公开市政府规章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件、市政府行政规范性文件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件、市政府常务会议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条、全体会议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" w:eastAsia="zh-CN"/>
        </w:rPr>
        <w:t>条。公开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市政府办公厅预决算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条，公开政府采购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项，公开人大代表建议及政协提案复函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" w:eastAsia="zh-CN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六是紧扣政策落地见效积极开展解读回应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修订《重庆市行政机关政策解读办法》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强化实质性、形象化、通俗化解读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组织开展市政府政策解读新闻发布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场，发布图表图解、动画、音频视频等解读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5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条，市政府重要政策文件实现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解读。建立“政策咨询问答库”，依托“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2345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政务服务便民热线为企业群众提供“一号答”“一站式”的政策咨询服务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2.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持续加强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政府信息管理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严格落实公文公开属性源头认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制度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市政府重要政策文件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标注公开属性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定期清理失效、废止的市政府规章以及行政规范性文件，集中公开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现行有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市政府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规章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7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件，市、区县两级政府行政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规范性文件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3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实现政府规章、行政规范性文件“两个集中公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依法依规办理政府信息公开申请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坚持人民至上，厚植人民情怀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强化政府信息公开“便民”原则，主动加强与申请人沟通，最大限度向申请人提供可以公开的政府信息，更好满足申请人对政府信息的个性化合理需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修订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更新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《重庆市政府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机关政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信息公开指南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版）》，明确市政府机关政府信息公开申请接收渠道、注意事项，为社会公众向市政府机关获取政府信息提供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更加精准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指引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不断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完善政府信息公开申请办理工作机制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优化政府信息公开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申请登记、办理、审核、答复、送达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程序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高效办理政府信息公开申请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市政府机关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共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收到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信息公开申请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22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办理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行政复议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件、行政诉讼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（四）持续完善公开平台建设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大力提升以市政府门户网站及其“两微一端”、市政府公报为主的权威信息发布平台建设水平。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继续完善政府网站集约化平台建设、运维和管理，完成市政府门户网站适老化、无障碍功能改造，提升面向老年人、残障人士等特殊群体的服务水平，规范设置“政府信息公开专栏”和“政府信息公开目录”，推动政务公开、政民互动等板块均衡、融合发展。编发《重庆市人民政府公报》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期，向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val="en-US" w:eastAsia="zh-CN"/>
        </w:rPr>
        <w:t>12700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余家党政机关、单位场所等免费赠阅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val="en-US" w:eastAsia="zh-CN"/>
        </w:rPr>
        <w:t>31.2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万册。在市档案馆和市图书馆分别建设政务公开专区，为社会公众提供政府信息查询便捷服务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持续加强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监督保障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一是强化培训指导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全市性政务公开培训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次、专题培训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次，培训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余人次，实现全市政务公开中坚力量全覆盖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印发《基层政务公开标准化栏目设置工作方案》，指导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市政府部门设置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试点领域基层政务公开标准化栏目模板，实现公开栏目标准化。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印发《重庆市人民政府办公厅关于建设政务公开专区的通知》，指导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建成覆盖市、区县、乡镇的政务公开专区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28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二是强化评估检查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开展全市政务公开第三方评估，对区县政府、市政府部门政务公开工作开展独立公正评价，评价结果作为改进和优化工作的重要参考。切实加强全市政府网站和政务新媒体监督管理，印发检查通报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期，全市优良政府网站占比提升至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3.6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政府系统政务新媒体合格率提升至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9.3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三是强化激励问责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坚持正向激励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对全市政务公开工作推动有力、成效突出的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单位和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个人予以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通报表扬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进一步完善问责机制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将政务公开纳入区县经济社会发展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业绩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考核、市级党政机关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目标管理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绩效考核，对工作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开展不好的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区县政府和市政府部门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扣分。全年收到社会公众对下级行政机关政府信息公开的投诉、举报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件，均已全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（六）积极开展探索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创新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一是创设“政策直通车”，助力优化营商环境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依托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市政府门户网站和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渝快办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移动政务服务平台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构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+X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策展示推送体系，向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全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市场主体全景展示、精准推送，提供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找得到、看得懂、用得上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的政策服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二是创新政策解读方式，面对面开展政策解读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邀请市、区县两级政府政策制定者、执行者变身“发言人”走进社区、园区、校区，面对面现场答疑释惑，解决群众“急难愁盼”问题，全年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共开展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场，覆盖群众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.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万人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三是推进政府网站集约共享，提升政府网站运维水平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按照统一标准体系、统一技术平台、统一安全防护、统一运维监管的要求，在“建、融、防、管、用”五个方面下功夫，不断推进数据融通、服务融通、应用融通，大力提升全市政府网站整体运维水平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四是加强政府信息管理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建成全市政府规章、行政规范性文件数据库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构建起权威发布、信息共享、动态更新的重庆市政府规章、行政规范性文件数据库，向社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集中公布现行有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市政府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规章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和市、区县政府行政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规范性文件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以大数据等技术手段实现对市政府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规章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行政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规范性文件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的标准化、精细化、动态化管理和集中权威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71</w:t>
            </w:r>
          </w:p>
        </w:tc>
      </w:tr>
      <w:tr>
        <w:trPr>
          <w:trHeight w:val="37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7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FF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72</w:t>
            </w:r>
          </w:p>
        </w:tc>
      </w:tr>
      <w:tr>
        <w:trPr>
          <w:trHeight w:val="512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38"/>
        <w:gridCol w:w="3167"/>
        <w:gridCol w:w="777"/>
        <w:gridCol w:w="686"/>
        <w:gridCol w:w="681"/>
        <w:gridCol w:w="681"/>
        <w:gridCol w:w="681"/>
        <w:gridCol w:w="681"/>
        <w:gridCol w:w="695"/>
      </w:tblGrid>
      <w:tr>
        <w:trPr/>
        <w:tc>
          <w:tcPr>
            <w:tcW w:w="4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楷体;方正楷体_GBK" w:eastAsia="楷体;方正楷体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企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机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社会公益组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</w:tr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;方正楷体_GBK" w:eastAsia="楷体;方正楷体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38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  <w:lang w:eastAsia="zh-CN"/>
        </w:rPr>
        <w:t>　　</w:t>
      </w:r>
      <w:r>
        <w:rPr>
          <w:rFonts w:ascii="Times New Roman" w:hAnsi="Times New Roman" w:cs="Times New Roman" w:eastAsia="方正黑体_GBK"/>
          <w:sz w:val="32"/>
          <w:szCs w:val="32"/>
          <w:u w:val="none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  <w:u w:val="none"/>
          <w:lang w:eastAsia="zh-CN"/>
        </w:rPr>
        <w:t>当前</w:t>
      </w:r>
      <w:r>
        <w:rPr>
          <w:rFonts w:ascii="Times New Roman" w:hAnsi="Times New Roman" w:cs="Times New Roman" w:eastAsia="方正黑体_GBK"/>
          <w:sz w:val="32"/>
          <w:szCs w:val="32"/>
          <w:u w:val="none"/>
        </w:rPr>
        <w:t>存在的主要问题及</w:t>
      </w:r>
      <w:r>
        <w:rPr>
          <w:rFonts w:ascii="Times New Roman" w:hAnsi="Times New Roman" w:cs="Times New Roman" w:eastAsia="方正黑体_GBK"/>
          <w:sz w:val="32"/>
          <w:szCs w:val="32"/>
          <w:u w:val="none"/>
          <w:lang w:eastAsia="zh-CN"/>
        </w:rPr>
        <w:t>下步</w:t>
      </w:r>
      <w:r>
        <w:rPr>
          <w:rFonts w:ascii="Times New Roman" w:hAnsi="Times New Roman" w:cs="Times New Roman" w:eastAsia="方正黑体_GBK"/>
          <w:sz w:val="32"/>
          <w:szCs w:val="32"/>
          <w:u w:val="none"/>
        </w:rPr>
        <w:t>改进</w:t>
      </w:r>
      <w:r>
        <w:rPr>
          <w:rFonts w:ascii="Times New Roman" w:hAnsi="Times New Roman" w:cs="Times New Roman" w:eastAsia="方正黑体_GBK"/>
          <w:sz w:val="32"/>
          <w:szCs w:val="32"/>
          <w:u w:val="none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（一）主要问题。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政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府信息公开工作虽然取得了明显成效，但仍然存在一些问题和不足，主要体现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在政策解读形式不够丰富，基层政务公开标准化规范化工作有待提高，公开意识仍需加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（二）改进措施。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针对上述问题，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年将进一步做好以下工作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一是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</w:rPr>
        <w:t>丰富政策解读形式，提高政策解读质量，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深入开展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</w:rPr>
        <w:t>“发言人来了”“提问一把手”等政策解读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活动，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</w:rPr>
        <w:t>稳步推进“政府开放日”活动，更好发挥政务公开助推现代化经济体系建设的重要作用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是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持续扎实</w:t>
      </w:r>
      <w:r>
        <w:rPr>
          <w:rFonts w:ascii="Times New Roman" w:hAnsi="Times New Roman" w:cs="Times New Roman" w:eastAsia="方正仿宋_GBK"/>
          <w:sz w:val="32"/>
          <w:u w:val="none"/>
        </w:rPr>
        <w:t>推进</w:t>
      </w:r>
      <w:r>
        <w:rPr>
          <w:rFonts w:eastAsia="方正仿宋_GBK" w:cs="Times New Roman" w:ascii="Times New Roman" w:hAnsi="Times New Roman"/>
          <w:sz w:val="32"/>
          <w:u w:val="none"/>
        </w:rPr>
        <w:t>2</w:t>
      </w:r>
      <w:r>
        <w:rPr>
          <w:rFonts w:eastAsia="方正仿宋_GBK" w:cs="Times New Roman" w:ascii="Times New Roman" w:hAnsi="Times New Roman"/>
          <w:sz w:val="32"/>
          <w:u w:val="none"/>
        </w:rPr>
        <w:t>6</w:t>
      </w:r>
      <w:r>
        <w:rPr>
          <w:rFonts w:ascii="Times New Roman" w:hAnsi="Times New Roman" w:cs="Times New Roman" w:eastAsia="方正仿宋_GBK"/>
          <w:sz w:val="32"/>
          <w:u w:val="none"/>
        </w:rPr>
        <w:t>个试点领域基层政务公开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压实市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</w:rPr>
        <w:t>政府部门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</w:rPr>
        <w:t>本领域政务公开指导监督职责，切实形成“齐抓共管”的工作局面，发挥政务公开助推基层治理体系和治理能力现代化的重要作用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是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</w:rPr>
        <w:t>不断加强对区县政府、市政府部门上门服务督导，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定期开展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</w:rPr>
        <w:t>政务公开培训、政府网站和政务新媒体培训，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切实提高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</w:rPr>
        <w:t>区县政府、市政府部门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的政务公开意识和政务公开工作能力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sz w:val="32"/>
          <w:u w:val="none"/>
          <w:shd w:fill="FFFFFF" w:val="clear"/>
        </w:rPr>
      </w:pPr>
      <w:r>
        <w:rPr>
          <w:rFonts w:ascii="Times New Roman" w:hAnsi="Times New Roman" w:cs="方正黑体_GBK" w:eastAsia="方正黑体_GBK"/>
          <w:sz w:val="32"/>
          <w:u w:val="none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本机关严格落实《政府信息公开条例》和《国务院办公厅关于印发</w:t>
      </w:r>
      <w:r>
        <w:rPr>
          <w:rFonts w:eastAsia="方正仿宋_GBK" w:cs="Times New Roman" w:ascii="Times New Roman" w:hAnsi="Times New Roman"/>
          <w:sz w:val="32"/>
          <w:u w:val="none"/>
          <w:shd w:fill="FFFFFF" w:val="clear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年政务公开工作要点的通知》（国办发〔</w:t>
      </w:r>
      <w:r>
        <w:rPr>
          <w:rFonts w:eastAsia="方正仿宋_GBK" w:cs="Times New Roman" w:ascii="Times New Roman" w:hAnsi="Times New Roman"/>
          <w:sz w:val="32"/>
          <w:u w:val="none"/>
          <w:shd w:fill="FFFFFF" w:val="clear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u w:val="none"/>
          <w:shd w:fill="FFFFFF" w:val="clear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号）要求，完成政务公开各项工作。本机关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val="en-US" w:eastAsia="zh-CN"/>
        </w:rPr>
        <w:t>重庆市人民政府门户网站网址为</w:t>
      </w:r>
      <w:r>
        <w:rPr>
          <w:rFonts w:eastAsia="方正仿宋_GBK" w:cs="Times New Roman" w:ascii="Times New Roman" w:hAnsi="Times New Roman"/>
          <w:sz w:val="32"/>
          <w:u w:val="none"/>
          <w:shd w:fill="FFFFFF" w:val="clear"/>
          <w:lang w:val="en-US" w:eastAsia="zh-CN"/>
        </w:rPr>
        <w:t>http://www.cq.gov.cn/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val="en-US" w:eastAsia="zh-CN"/>
        </w:rPr>
        <w:t>，如需了解更多政府信息，请登录查询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textAlignment w:val="baseline"/>
    </w:pPr>
    <w:rPr>
      <w:rFonts w:ascii="Cambria;Noto Sans Syriac Eastern" w:hAnsi="Cambria;Noto Sans Syriac Eastern" w:cs="Cambria;Noto Sans Syriac Easter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tLeast" w:line="600"/>
      <w:ind w:firstLine="600"/>
    </w:pPr>
    <w:rPr>
      <w:rFonts w:ascii="仿宋_GB2312;仿宋" w:hAnsi="仿宋_GB2312;仿宋" w:eastAsia="仿宋_GB2312;仿宋" w:cs="Times New Roman"/>
      <w:b/>
      <w:bCs/>
      <w:sz w:val="30"/>
      <w:szCs w:val="30"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NormalIndent">
    <w:name w:val="NormalIndent"/>
    <w:basedOn w:val="Normal"/>
    <w:qFormat/>
    <w:pPr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47:00Z</dcterms:created>
  <dc:creator>szfbtg</dc:creator>
  <dc:description/>
  <dc:language>en-US</dc:language>
  <cp:lastModifiedBy>szfbtg</cp:lastModifiedBy>
  <cp:lastPrinted>2022-01-29T06:22:00Z</cp:lastPrinted>
  <dcterms:modified xsi:type="dcterms:W3CDTF">2022-01-29T17:17:16Z</dcterms:modified>
  <cp:revision>2</cp:revision>
  <dc:subject/>
  <dc:title>关于征求《重庆市人民政府机关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